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0 январ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огушина Михаила Евгень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16 августа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Рогушин М.Е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  <w:lang w:val="ru-RU"/>
        </w:rPr>
        <w:t>**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06 июн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8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37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Рогушин М.Е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86 ХМ 661151 об административном правонарушении от 08 ноября 2024 года, </w:t>
      </w:r>
      <w:r>
        <w:rPr>
          <w:color w:val="000000"/>
          <w:sz w:val="25"/>
          <w:szCs w:val="25"/>
        </w:rPr>
        <w:t>с которым Рогушин М.Е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18810086220003813827 от 06 июня 2024 года по делу об административном правонарушении, предусмотренном ч. 2 ст. 12.37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800 рублей было вынесено 06 июня 2024 года, вручено </w:t>
      </w:r>
      <w:r>
        <w:rPr>
          <w:sz w:val="25"/>
          <w:szCs w:val="25"/>
        </w:rPr>
        <w:t>Рогушину М.Е. в этот же день, 06 июня 2024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17 июн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>- объяснение Рогушина М.Е.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800 рублей по постановлению № 18810086220003813827 от 06 июня 2024 года не уплачен в установленный законом срок, оплата произведена 14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06 июня 2024 года было вручено Рогушину М.Е. 06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17 июня 2024 года. В установленный законом срок штраф уплачен не был, уважительных причин неуплаты штрафа у Рогушина М.Е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Рогушина М.Е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Рогушин М.Е.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Рогушина Михаила Евгенье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2597242015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1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4-007486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